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391/08</w:t>
      </w:r>
      <w:r>
        <w:rPr>
          <w:lang w:val="es-AR"/>
        </w:rPr>
        <w:t>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Normal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EÑOR VICEGOBERNADOR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Tengo el agrado de dirigirme a usted y por su intermedio a los integrantes de esa Cámara Legislativa, en mi carácter Vicepresidente 1º a cargo del Poder Legislativo de la Provincia de Tierra del Fuego, Antártida e Islas del Atlántico Sur, con motivo de remitirle adjunto, fotocopia autenticada de la Declaración de Cámara Nº 005/08, dada en Sesión Ordinaria del día 20 de Noviembre del 2008, para su conocimiento y a los efectos que corresponda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Normal"/>
        <w:rPr/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val="es-AR"/>
        </w:rPr>
      </w:pPr>
      <w:r>
        <w:rPr>
          <w:b w:val="false"/>
          <w:lang w:val="es-AR"/>
        </w:rPr>
        <w:t>SEÑOR VICEGOBERNADOR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 DE CHUBU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u w:val="none"/>
          <w:lang w:val="es-AR"/>
        </w:rPr>
        <w:t>Ingº. Mario VARGA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2:00Z</dcterms:created>
  <dc:creator>Despacho</dc:creator>
  <dc:description/>
  <cp:keywords/>
  <dc:language>en-US</dc:language>
  <cp:lastModifiedBy>WinuE</cp:lastModifiedBy>
  <cp:lastPrinted>2008-11-27T15:06:00Z</cp:lastPrinted>
  <dcterms:modified xsi:type="dcterms:W3CDTF">2008-12-01T14:32:00Z</dcterms:modified>
  <cp:revision>2</cp:revision>
  <dc:subject/>
  <dc:title>NOTA Nº              /2</dc:title>
</cp:coreProperties>
</file>